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    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– AUTORA PROJEKTU PLAKAT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........................................................................ legitymujący się .............................…….....................……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..................................................................................................... numer PESEL........................…………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 majątkowe prawa autorskie do wyróżnionego plakatu (wyróżnieniem jest nagroda lub ekspozycja plakatu na wystawie pokonkursowej) przechodzą bezpłatnie na Okręg Zielonogórski ZPAP z chwilą ogłoszenia nagród lub zaproszenia do wystawy, na wskazanych, następujących polach eksploatacj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utrwalanie i zwielokrotnianie – wytwarzanie dowolną techniką egzemplarzy, w tym techniką drukarską, reprograficzną, zapisu magnetycznego oraz techniką cyfrową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obrót oryginałem albo egzemplarzami, na których plakat utrwalono – wprowadzanie do obrotu, użyczanie lub najem oryginału albo egzemplarzy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rozpowszechnianie plakatu bez pośrednictwa egzemplarzy, w szczególności publiczne wykonanie, wystawienie, wyświetlenie, odtworzenie oraz nadanie i reemitowanie drogą satelitarną, naziemną i kablową, a także publiczne udostępnienie plakatu w taki sposób, aby każdy mógł mieć do niego dostęp w miejscu i w czasie przez siebie wybranym, w tym również za pośrednictwem sieci Internet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umieszczanie plakatu i powstałego w oparciu o plakat opracowania we wszelkich materiałach reklamowych, promocyjnych i ZPAP Okręg Zielonogórski i Zielonogórskiego Ośrodek Kultury a w szczególności: kalendarzach, folderach, karnetach, biuletynach, plakatach, prasie, Internecie itp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zezwalania na wykonywanie praw zależnych, używanie i eksploatowanie utworów zależnych określonych w art. 2 Ustawy o prawie autorskim i prawach pokrewnych na wszystkich polach eksploatacji wymienionych w pkt 1) – 4). Twórca udziela nieodwołalnego zezwolenia na korzystanie i rozpowszechnianie utworów zależnych powstałych w oparciu o dzieło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 udzielania sublicencji na korzystanie z plakatu podmiotom trzecim. Nadto wyrażam zgodę na wprowadzenie przez Zielonogórskiego Ośrodek Kultury, zmian w utworze, polegających na naniesieniu na utwór - PLAKAT nazw zespołów oraz dat ich występów, jak również godzin występów, w kolorze i czcionce wybranej przez Zielonogórskiego Ośrodek Kultur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 jednocześnie, że posiadam wszelkie zgody na wykorzystanie umieszczonych w projekcie fotografii, herbów, cytatów etc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.…………………………………………………………….</w:t>
      </w:r>
    </w:p>
    <w:p>
      <w:pPr>
        <w:pStyle w:val="Normal"/>
        <w:spacing w:before="0" w:after="1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miejscowość, dnia)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auto"/>
    <w:pitch w:val="default"/>
  </w:font>
  <w:font w:name="Segoe UI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egreya">
    <w:charset w:val="80"/>
    <w:family w:val="auto"/>
    <w:pitch w:val="default"/>
  </w:font>
  <w:font w:name="Arial Narrow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ascii="Alegreya" w:hAnsi="Alegrey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egreya" w:hAnsi="Alegreya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legreya" w:hAnsi="Alegreya"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legreya" w:hAnsi="Alegreya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33:00Z</dcterms:created>
  <dc:creator>Agnieszka Hryniewicz</dc:creator>
  <dc:description/>
  <dc:language>en-US</dc:language>
  <cp:lastModifiedBy>Agata Miedzinska</cp:lastModifiedBy>
  <cp:lastPrinted>2017-06-08T10:15:00Z</cp:lastPrinted>
  <dcterms:modified xsi:type="dcterms:W3CDTF">2022-06-21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